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ilename: Guns</w:t>
      </w:r>
    </w:p>
    <w:p>
      <w:pPr>
        <w:pStyle w:val="Normal"/>
        <w:rPr/>
      </w:pPr>
      <w:r>
        <w:rPr/>
      </w:r>
    </w:p>
    <w:p>
      <w:pPr>
        <w:pStyle w:val="Normal"/>
        <w:jc w:val="center"/>
        <w:rPr/>
      </w:pPr>
      <w:r>
        <w:rPr/>
        <w:t>Let’s do it to the poor again</w:t>
      </w:r>
    </w:p>
    <w:p>
      <w:pPr>
        <w:pStyle w:val="Normal"/>
        <w:jc w:val="center"/>
        <w:rPr/>
      </w:pPr>
      <w:r>
        <w:rPr/>
        <w:t>by Jack Balshaw</w:t>
      </w:r>
    </w:p>
    <w:p>
      <w:pPr>
        <w:pStyle w:val="Normal"/>
        <w:jc w:val="center"/>
        <w:rPr/>
      </w:pPr>
      <w:r>
        <w:rPr/>
        <w:t>4/7/99</w:t>
      </w:r>
    </w:p>
    <w:p>
      <w:pPr>
        <w:pStyle w:val="Normal"/>
        <w:jc w:val="center"/>
        <w:rPr/>
      </w:pPr>
      <w:r>
        <w:rPr/>
      </w:r>
    </w:p>
    <w:p>
      <w:pPr>
        <w:pStyle w:val="Normal"/>
        <w:rPr/>
      </w:pPr>
      <w:r>
        <w:rPr/>
        <w:t>The proposal of our city council to support legislation banning low cost hand guns would again result in more legislation that doesn’t affect those who are not poor but penalizes those who are.  Legislation allowing the police to impound cars for 30 days, legislation taking the limits off  how much must be spent to make an older car comply with Smog II standards, and now legislation prohibiting the sale of low cost handguns, all seemed to be aimed at the poor.</w:t>
      </w:r>
    </w:p>
    <w:p>
      <w:pPr>
        <w:pStyle w:val="Normal"/>
        <w:rPr/>
      </w:pPr>
      <w:r>
        <w:rPr/>
      </w:r>
    </w:p>
    <w:p>
      <w:pPr>
        <w:pStyle w:val="Normal"/>
        <w:rPr/>
      </w:pPr>
      <w:r>
        <w:rPr/>
        <w:t>The above legislation was created for a good purpose.  And a case can be made that it serves a general public good. But, each piece of legislation has little or no impact on those with money, not rich, just not poor.  If a person who is not poor has his car impounded for 30 days, there is usually another car in the family to use for those 30 days.  He has no need to fear losing his job because he can’t get to work.  And at the end of that time he has the $1000 it costs to retrieve his car.  A car that is probably worth much more than $1000.</w:t>
      </w:r>
    </w:p>
    <w:p>
      <w:pPr>
        <w:pStyle w:val="Normal"/>
        <w:rPr/>
      </w:pPr>
      <w:r>
        <w:rPr/>
      </w:r>
    </w:p>
    <w:p>
      <w:pPr>
        <w:pStyle w:val="Normal"/>
        <w:rPr/>
      </w:pPr>
      <w:r>
        <w:rPr/>
        <w:t>On the other hand, the poor person, just getting by, may lose his livelihood without transportation.  He probably can’t afford the $1000 to retrieve his vehicle after the 30 days (if he still has a job). And it is entirely possible that his vehicle isn’t worth a thousand dollars anyway.</w:t>
      </w:r>
    </w:p>
    <w:p>
      <w:pPr>
        <w:pStyle w:val="Normal"/>
        <w:rPr/>
      </w:pPr>
      <w:r>
        <w:rPr/>
      </w:r>
    </w:p>
    <w:p>
      <w:pPr>
        <w:pStyle w:val="Normal"/>
        <w:rPr/>
      </w:pPr>
      <w:r>
        <w:rPr/>
        <w:t>A similar comparison can be made regarding the need to spend whatever it takes to get an older vehicle to meet the Smog II regulations.  Of course the person who isn’t poor probably isn’t driving a car more than five years old so the problem is moot for him.  Again the poor person is essentially deprived of his property because he can’t afford to meet the standards set by those for whom such standards are non applicable.</w:t>
      </w:r>
    </w:p>
    <w:p>
      <w:pPr>
        <w:pStyle w:val="Normal"/>
        <w:rPr/>
      </w:pPr>
      <w:r>
        <w:rPr/>
      </w:r>
    </w:p>
    <w:p>
      <w:pPr>
        <w:pStyle w:val="Normal"/>
        <w:rPr/>
      </w:pPr>
      <w:r>
        <w:rPr/>
        <w:t>And now in the case of low cost handguns our council is supporting legislation that would ban their sale.  Every Councilmember supporting the proposal is financially comfortable.  The drafter of the ordinance says, “ anyone can afford a larger and safer gun to protect themselves”.  This Councilmember can surely afford the biggest and safest and most expensive handgun on the market.  So he presumes everyone else can.</w:t>
      </w:r>
    </w:p>
    <w:p>
      <w:pPr>
        <w:pStyle w:val="Normal"/>
        <w:rPr/>
      </w:pPr>
      <w:r>
        <w:rPr/>
      </w:r>
    </w:p>
    <w:p>
      <w:pPr>
        <w:pStyle w:val="Normal"/>
        <w:rPr/>
      </w:pPr>
      <w:r>
        <w:rPr/>
        <w:t>Let’s talk about this creating of laws by those for whom those laws are irrelevant.  When national health care legislation was being proposed in 1993, not a single one of the legislators who was wringing his hands about the problems such legislation might cause was himself without employer paid health insurance.  Not a single lobbyist who was opposing such legislation was without health care insurance.</w:t>
      </w:r>
    </w:p>
    <w:p>
      <w:pPr>
        <w:pStyle w:val="Normal"/>
        <w:rPr/>
      </w:pPr>
      <w:r>
        <w:rPr/>
      </w:r>
    </w:p>
    <w:p>
      <w:pPr>
        <w:pStyle w:val="Normal"/>
        <w:rPr/>
      </w:pPr>
      <w:r>
        <w:rPr/>
        <w:t>They could all anguish about the possible loss of choice of doctors by presently insured persons.  They could anguish about some “government bureaucrat” deciding what medical process a presently insured might be allowed.  ( A decision being made then by some “insurance company bureaucrat”)  Not once did anyone even think of asking if any of those not insured at all would mind such restrictions.</w:t>
      </w:r>
    </w:p>
    <w:p>
      <w:pPr>
        <w:pStyle w:val="Normal"/>
        <w:rPr/>
      </w:pPr>
      <w:r>
        <w:rPr/>
      </w:r>
    </w:p>
    <w:p>
      <w:pPr>
        <w:pStyle w:val="Normal"/>
        <w:rPr/>
      </w:pPr>
      <w:r>
        <w:rPr/>
        <w:t>I could go on in this topic for pages.  Better that we get back to thinking about how often laws are passed by people they won’t affect to the detriment of those who have no voice.</w:t>
      </w:r>
    </w:p>
    <w:p>
      <w:pPr>
        <w:pStyle w:val="Normal"/>
        <w:rPr/>
      </w:pPr>
      <w:r>
        <w:rPr/>
      </w:r>
    </w:p>
    <w:p>
      <w:pPr>
        <w:pStyle w:val="Normal"/>
        <w:rPr/>
      </w:pPr>
      <w:r>
        <w:rPr/>
        <w:t>Every person on our council who will vote to ban the sale of low cost handguns can afford to buy an expensive one if they want to.  Why not ban the sale of all handguns if community safety is the issue?  Because the National Rifle Association would fight that. Why not ban the sale of sports utility vehicles if community safety is so important?  Because people with the money to afford SUV’s would object to that.  Why not ban the sale of cigarettes for community safety instead of just regulating where they can be smoked?  Because that would anger too many people.</w:t>
      </w:r>
    </w:p>
    <w:p>
      <w:pPr>
        <w:pStyle w:val="Normal"/>
        <w:rPr/>
      </w:pPr>
      <w:r>
        <w:rPr/>
      </w:r>
    </w:p>
    <w:p>
      <w:pPr>
        <w:pStyle w:val="Normal"/>
        <w:rPr/>
      </w:pPr>
      <w:r>
        <w:rPr/>
        <w:t>But not many of Petaluma’s poor are going to stand before our council and protest.  The poor never do and they keep getting the short end of the stick.</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6T23:46:00Z</dcterms:created>
  <dc:creator>John Balshaw</dc:creator>
  <dc:description/>
  <dc:language>en-US</dc:language>
  <cp:lastModifiedBy>John Balshaw</cp:lastModifiedBy>
  <cp:lastPrinted>1999-04-20T10:49:00Z</cp:lastPrinted>
  <dcterms:modified xsi:type="dcterms:W3CDTF">1999-04-20T17:51:00Z</dcterms:modified>
  <cp:revision>8</cp:revision>
  <dc:subject/>
  <dc:title>Guns</dc:title>
</cp:coreProperties>
</file>